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 МАОУ «СОШ №3»</w:t>
      </w:r>
    </w:p>
    <w:p>
      <w:pPr>
        <w:pStyle w:val="Normal"/>
        <w:jc w:val="right"/>
        <w:rPr/>
      </w:pPr>
      <w:r>
        <w:rPr/>
        <w:t>г.Нурлат РТ</w:t>
      </w:r>
    </w:p>
    <w:p>
      <w:pPr>
        <w:pStyle w:val="Normal"/>
        <w:jc w:val="right"/>
        <w:rPr/>
      </w:pPr>
      <w:r>
        <w:rPr/>
        <w:t>Монахова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ольный перечень учебников и учебных пособ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пользуемых в  образовательном процессе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АОУ «СОШ №3» г.Нурлат РТ</w:t>
      </w:r>
    </w:p>
    <w:p>
      <w:pPr>
        <w:pStyle w:val="Normal"/>
        <w:jc w:val="center"/>
        <w:rPr/>
      </w:pPr>
      <w:r>
        <w:rPr/>
        <w:t>в 2020 - 21  учебном году</w:t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56"/>
        <w:gridCol w:w="5175"/>
        <w:gridCol w:w="3260"/>
      </w:tblGrid>
      <w:tr>
        <w:trPr>
          <w:trHeight w:val="6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ика, автор учеб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ельство, год издания </w:t>
            </w:r>
          </w:p>
        </w:tc>
      </w:tr>
      <w:tr>
        <w:trPr>
          <w:trHeight w:val="4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АЗБ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Азб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16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Г.   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  М.Т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  М.Т. 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   А.Г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   А.Г.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16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 Г.С.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, Рус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  С.А. 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И.Рус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 В.А Рус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ТАР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15  Татармультф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 Р.З.Татар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17  Татармультф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 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 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 Р.З. 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 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 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17  Тат.книж.изд.</w:t>
            </w:r>
          </w:p>
          <w:p>
            <w:pPr>
              <w:pStyle w:val="Normal"/>
              <w:rPr/>
            </w:pPr>
            <w:r>
              <w:rPr/>
              <w:t>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Татар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17  Татармультф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 Магари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. Татар.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 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 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 Татармультфиль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уллина А.Р. 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17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уллина А.Р. 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уллина А.Р. 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уллина А.Р. 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уллина А.Р. 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Магариф-Вакы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 Русский родно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Просвещение, Учебная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ab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ИНОСТРАННЫ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 и др.  Англий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 и др.  Англий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 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Э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Э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Э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Э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Э. Английский 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а О.Л. Английский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 Титу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 М.И. 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И.И.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 Мнемози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  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 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 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 А.Г. 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вариант: http://vseuchebniki.net/algebra10/412-uchebnik-algebra-10-11-klassy-mordkovich-2013-chast-2.html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18 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18 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Л.С. 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 Просвещение</w:t>
            </w:r>
          </w:p>
        </w:tc>
      </w:tr>
      <w:tr>
        <w:trPr>
          <w:trHeight w:val="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Бино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Бино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Бино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Бином</w:t>
            </w:r>
          </w:p>
        </w:tc>
      </w:tr>
      <w:tr>
        <w:trPr>
          <w:trHeight w:val="3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Бином</w:t>
            </w:r>
          </w:p>
        </w:tc>
      </w:tr>
      <w:tr>
        <w:trPr>
          <w:trHeight w:val="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Окружающий 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Окружающий 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16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А.А. Окружающий 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 А.А. Окружающий ми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18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стория древне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 М.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 Е.В.  История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.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Просвещение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 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 Русское слов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К.А.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 Н.В.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19  Русское слово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нов В.А.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В. Всеобщая 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.А.  История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. Всеобщ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 Мнемози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ледие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ледие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ледие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,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 Ф.Ш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 Ф.Ш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И.А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И.А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Тат.детское  изд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еков Б.Ф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 Хетер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И.А. История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 Хетер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А.Г.  История  Татар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 Тари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 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 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 Ф.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А.Ф. 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 Л.Н. 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 Русское сло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 В.П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 В.П.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 А.В.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 А.В.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 А.В.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 Я.  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 Г.Я.  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гин В.М.  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Е.Г.   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Е.Г.   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Просвещение</w:t>
            </w:r>
          </w:p>
        </w:tc>
      </w:tr>
      <w:tr>
        <w:trPr>
          <w:trHeight w:val="3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Е.Г.   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Просвещение</w:t>
            </w:r>
          </w:p>
        </w:tc>
      </w:tr>
      <w:tr>
        <w:trPr>
          <w:trHeight w:val="2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 О.Р.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 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 Н.И.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 Дроф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мальч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Вентана-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(девоч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Вентана-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,Д. Индустриаль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Технология ведения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,Д. Индустриаль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Технология ведения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Вентана -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ЗО.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Изобразит.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Изобразит.  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   Изобразит.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Л.А. Изобразит.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светской эт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религиозных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Г. Основы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,18 Русское слов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Б,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Г. Основы светск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Русское слово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Г.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Просвеще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 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Вентана - Граф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Г.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Зав. библиотекой                                    Масл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ентябрь 2020 год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6:00Z</dcterms:created>
  <dc:creator>User</dc:creator>
  <dc:description/>
  <cp:keywords/>
  <dc:language>en-US</dc:language>
  <cp:lastModifiedBy>User</cp:lastModifiedBy>
  <cp:lastPrinted>2017-10-09T09:23:00Z</cp:lastPrinted>
  <dcterms:modified xsi:type="dcterms:W3CDTF">2020-09-29T08:50:00Z</dcterms:modified>
  <cp:revision>29</cp:revision>
  <dc:subject/>
  <dc:title/>
</cp:coreProperties>
</file>